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05.04.2022                                                                                                  № 90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3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еречне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рганизаций для управления многоквартирным домом (далее - Перечень организации)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КХ и дорожного хозяйства Администрации Рамешко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ведение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рганизаций разместить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Рамешковского муниципального округа Г.А. Звер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691" w:type="dxa"/>
        <w:jc w:val="left"/>
        <w:tblInd w:w="10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</w:tblGrid>
      <w:tr>
        <w:trPr/>
        <w:tc>
          <w:tcPr>
            <w:tcW w:w="3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Администрации Рамешковского муниципального округа №203-па от 05.04.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71"/>
        <w:gridCol w:w="1388"/>
        <w:gridCol w:w="1891"/>
        <w:gridCol w:w="1649"/>
        <w:gridCol w:w="2526"/>
        <w:gridCol w:w="2118"/>
        <w:gridCol w:w="1480"/>
        <w:gridCol w:w="1515"/>
      </w:tblGrid>
      <w:tr>
        <w:trPr>
          <w:trHeight w:val="1329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/>
            </w:pPr>
            <w:r>
              <w:rPr/>
              <w:br/>
              <w:t>№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ИН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ОГР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Адре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Телефон, адрес эл. почты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Руководитель (должность, ФИО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Дата включения в перечень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3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Управляющая компания «Моя Столица» </w:t>
            </w:r>
          </w:p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5023992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9000053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16, г. Тверь, ул. Тургенева, д.14, корп.1, кв.4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 Stolica32.69@gmail.ru</w:t>
            </w:r>
          </w:p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– Брянцева Елена Михайловн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69 00038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5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8:00Z</dcterms:created>
  <dc:creator>User</dc:creator>
  <dc:description/>
  <cp:keywords/>
  <dc:language>en-US</dc:language>
  <cp:lastModifiedBy>administrator</cp:lastModifiedBy>
  <cp:lastPrinted>2022-07-27T12:43:00Z</cp:lastPrinted>
  <dcterms:modified xsi:type="dcterms:W3CDTF">2022-07-28T06:18:00Z</dcterms:modified>
  <cp:revision>3</cp:revision>
  <dc:subject/>
  <dc:title/>
</cp:coreProperties>
</file>